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1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septiembre de 1981.-</w:t>
        <w:br/>
        <w:t>En ejercicio de las facultades estable-</w:t>
        <w:br/>
        <w:t>cidas en el art* 13 del decreto-ley 1285/58 (Ley 14.467)</w:t>
        <w:br/>
        <w:t>y Reglamento para la Justicia Nacional (Acordada del 3 de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ri-</w:t>
        <w:br/>
        <w:t>na en la dotación de Personal Administrativo y Técnico de</w:t>
        <w:br/>
        <w:t>la Oficina de Notificaciones para la Justicia Nacional.</w:t>
        <w:br/>
        <w:t>AUXILIAR PRINCIPAL DE 2da.(Notificador) en reemplazo del /</w:t>
        <w:br/>
        <w:t>señor Alfredo Federico Joaquin Lozada que se encuentra con</w:t>
        <w:br/>
        <w:t>licencia sin goce de sueldo y mientras dure la misma al se-</w:t>
        <w:br/>
        <w:t>ñor JORGE EDUARDO BOLLINI (C.I. N°5.267.996 -clase 1945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