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9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marzo de 1993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 resolución N° 1154/92, referente a la</w:t>
        <w:br/>
        <w:t>contratación de un agente con categoría presupuestaria equiva-</w:t>
        <w:br/>
        <w:t>lente al cargo de oficial, otro con categoría equivalente al</w:t>
        <w:br/>
        <w:t>cargo de auxiliar administrativo, para desempeñarse en la</w:t>
        <w:br/>
        <w:t>Fiscalía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