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231/89.         EXP.N°8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4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1 de noviembre de 1989.-</w:t>
        <w:br/>
        <w:t>Visto lo solicitado por la Def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ria Oficial de Morón y atento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rrogar la contratación a partir 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diciembre de 1989 y hasta el 31 de mayo de 1990 de dos agentes</w:t>
        <w:br/>
        <w:t>con categoría presupuestaria equivalente a la del cargo de</w:t>
        <w:br/>
        <w:t>Prosecretario Jefe y a partir del 24 de noviembre del corrien-</w:t>
        <w:br/>
        <w:t>te año y hasta el 31 de mayo de 1990 de un agente con catego-</w:t>
        <w:br/>
        <w:t>ría de prosecretario administrativo  para desempeñarse en la</w:t>
        <w:br/>
        <w:t>Defensoría Oficial de Mor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F.L) y (P.A.T.) para el corriente ejercicio financiero y</w:t>
        <w:br/>
        <w:t>para el del año 1990, en caso de no existir fondos, a la de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n caso de que los agentes pertenezcan a la</w:t>
        <w:br/>
        <w:t>planta de personal permanente concédeseles licencia sin goce</w:t>
        <w:br/>
        <w:t>de sueldo mientras duren sus contrataciones (art.11 R.L.J.N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tracción de</w:t>
        <w:br/>
        <w:t>fotocopias de las presentes actuaciones, pase a la Subsecreta-</w:t>
        <w:br/>
        <w:t xml:space="preserve">ría de Administración, a sus efectos,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51</Characters>
  <CharactersWithSpaces>10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30:00Z</dcterms:created>
  <dc:creator>Victor Pagnone</dc:creator>
  <dc:description/>
  <dc:language>en-US</dc:language>
  <cp:lastModifiedBy/>
  <dcterms:modified xsi:type="dcterms:W3CDTF">2006-09-0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