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0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ros. 3.912/72 y 4.24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PERINTENDENCIA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788/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723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58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 presentes actúacionas  por  las 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se   tramita  la  realización  de   diversas obras  de  reparacion</w:t>
        <w:br/>
        <w:t>en  el  inmueble   de  25  de  mayo  245,   sede de  la  Camara Nacional</w:t>
        <w:br/>
        <w:t>Elector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26/33  del Expte.   D.A.C.   Nº   204.70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obra el presupuesto presentado por el Servicio Nacional de</w:t>
        <w:br/>
        <w:t>Arcfuitectura por los trabajos de reparo de revoques del fren-</w:t>
        <w:br/>
        <w:t>te, reacondicionamiento de balcones, llaves de hierro en fisu</w:t>
        <w:br/>
        <w:t>ras y grietas, reparo de las instalaciones eléctricas y sani-</w:t>
        <w:br/>
        <w:t>tarias, revoques interiores, cielorrasos y pintura en los sec-</w:t>
        <w:br/>
        <w:t>tores afectarlos por los trábalos, cuyo importe asciende a la</w:t>
        <w:br/>
        <w:t>suma   de  S 22.810.3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 a   la  Dirección Administrativa  y</w:t>
        <w:br/>
        <w:t>Contable   del  Poder  Judicial  de   la Nación a  efectuar  la   contra</w:t>
        <w:br/>
        <w:t>tacion directa   pertinente   con  si  Servicio Nacional  de  Arquitec</w:t>
        <w:br/>
        <w:t>tura,   para   la   ejecucion   de  los  trabajos  de  referencia,   por el</w:t>
        <w:br/>
        <w:t>importe   total   de  PESOS:  VEINTIDOS  MILLONES  OCHOCIENTOS DIEZ /</w:t>
        <w:br/>
        <w:t>MIL TRESCIENTOS VEINTE  ($  22.810.320.-),   conforme  al  presupues</w:t>
        <w:br/>
        <w:t>to,   memoria   descriptiva   y demás  documentacion obrante  a  fs.   /</w:t>
        <w:br/>
        <w:t>26/33  del  expdte.   D.A.C. Nº  204.70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 la mencionada Dirección alqui</w:t>
        <w:br/>
        <w:t>dar  y transferir  la   suma   citada  precedentemente  al  Servicio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 de  Arquitectura,   debiendose  imputar  el presente   gasto  a</w:t>
        <w:br/>
        <w:t>la  Cuenta   "Sobrantes  de  Ejercicios i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Dirección Ad</w:t>
        <w:br/>
        <w:t>ministrativa y Contable del Poder Judicial de la Nacion a /</w:t>
        <w:br/>
        <w:t>sus  efectos.  Dese   intervención al Registro  de  Inmuebles Ju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 110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