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68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7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 doce con</w:t>
        <w:br/>
        <w:t>setenta y ocho centavos ($ 112,78), en concepto de alquiler de un equipo</w:t>
        <w:br/>
        <w:t>intercomunicador para el Juzgado Federal N° 2 de Santa Fe, correspondiente</w:t>
        <w:br/>
        <w:t>al primer trimest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