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68/9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9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de sept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ulado a fs. 31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</w:t>
        <w:br/>
        <w:t>Federal de Apelaciones de La Plata, doctor Leopoldo Héc-</w:t>
        <w:br/>
        <w:t>tor Schiffrin a favor del Auxiliar de Servicio señor Jo-</w:t>
        <w:br/>
        <w:t>sé Vicente Moscella, con motivo de las comisiones oficia-</w:t>
        <w:br/>
        <w:t>les realizadas a esta Capital Federal durante los meses</w:t>
        <w:br/>
        <w:t>de junio y julio del año en curso para efectuar trámites</w:t>
        <w:br/>
        <w:t>ante este Tribunal y la Subsecretaría de Administración</w:t>
        <w:br/>
        <w:t>(confr. planillas obrantes a fs. 1/30), autorízase a la</w:t>
        <w:br/>
        <w:t>citada dependencia a reintegrar por el concepto señalado</w:t>
        <w:br/>
        <w:t>medio (1/2) día por cada una de ell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