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29/94 EXP.Nº774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designar a un</w:t>
        <w:br/>
        <w:t>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-</w:t>
        <w:br/>
        <w:t>taria equivalente al cargo de ayudante a partir del día de</w:t>
        <w:br/>
        <w:t>la fecha y hasta el 25 de diciembre de 1994 para desempeñar-</w:t>
        <w:br/>
        <w:t>se en la citada Cámara en reemplazo del señor Anselmo Benja-</w:t>
        <w:br/>
        <w:t>mín Casares que se encuentra con licencia por enfermedad de</w:t>
        <w:br/>
        <w:t>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