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EXPEDIENTE N° 3030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1242/93 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.141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0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de diciembre de 199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 las</w:t>
        <w:br/>
        <w:t>cuales se solicita autorización para convocar "in sítu"</w:t>
        <w:br/>
        <w:t>una contratación directa, a los efectos de efectuar el</w:t>
        <w:br/>
        <w:t>servicio de mantenimiento y asistencia técnica integral</w:t>
        <w:br/>
        <w:t>de treinta y siete (37) máquinas de escribir manuales,</w:t>
        <w:br/>
        <w:t>nueve (9) máquinas de escribir eléctricas, una (1) máqui-</w:t>
        <w:br/>
        <w:t>na de calcular y diez y siete (17) máquinas de escribir</w:t>
        <w:br/>
        <w:t>electrónicas, todas con inclusión de los respuestos que</w:t>
        <w:br/>
        <w:t>fueran necesarios, afectadas al uso de la Cámara Federal</w:t>
        <w:br/>
        <w:t>de Apelaciones de Comodoro Rivadavia, Tribunal Oral y</w:t>
        <w:br/>
        <w:t>Juzgado Federal del asiento, durante el periodo compren-</w:t>
        <w:br/>
        <w:t>dido entre el 1</w:t>
      </w:r>
      <w:r>
        <w:rPr>
          <w:rFonts w:ascii="Arial" w:hAnsi="Arial"/>
          <w:sz w:val="20"/>
        </w:rPr>
        <w:t xml:space="preserve">o </w:t>
      </w:r>
      <w:r>
        <w:rPr>
          <w:rFonts w:ascii="Arial" w:hAnsi="Arial"/>
          <w:sz w:val="20"/>
          <w:lang w:val="es-ES_tradnl"/>
        </w:rPr>
        <w:t>de enero de 1994 y el 31 de diciembre</w:t>
        <w:br/>
        <w:t>de 1995; y teniendo en cuenta lo establecido en el Artí-</w:t>
        <w:br/>
        <w:t>culo 56, Inciso 3o, Apartado a) (Decreto 2293/93) de la</w:t>
        <w:br/>
        <w:t>Ley de Contabilidad y sus decretos reglamentarios y lo</w:t>
        <w:br/>
        <w:t>dispuesto por este Tribunal en su Acordada n°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1o) </w:t>
      </w:r>
      <w:r>
        <w:rPr>
          <w:rFonts w:ascii="Arial" w:hAnsi="Arial"/>
          <w:sz w:val="20"/>
          <w:lang w:val="es-ES_tradnl"/>
        </w:rPr>
        <w:t>Autorizar al Departamento de Compras</w:t>
        <w:br/>
        <w:t>a convocar "in situ" la contratación directa pertinente,</w:t>
        <w:br/>
        <w:t>a los fines señalados precedentemente y conforme al plie-</w:t>
        <w:br/>
        <w:t>go,  cláusulas  particulares  y  anexo  obrantes  a  f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43/14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Afectar el presente gasto -que as-</w:t>
        <w:br/>
        <w:t>ciende a la suma aproximada de PESOS TREINTA MIL CUATRO-</w:t>
        <w:br/>
        <w:t>CIENTOS CINCUENTA Y SEIS ($ 30.456.-)- de la siguiente</w:t>
        <w:br/>
        <w:t>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$ 15.228.- a la Cuenta "Mantenimiento y reparac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aquinaria y equipo" (05-17-3-3-3-31-1.3)</w:t>
        <w:br/>
        <w:t>del Presupuesto General de Gastos para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jercicio Financiero del año 1994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$ 15.228.- a la Cuenta "Mantenimiento y reparac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arinaría y equipo" (05-17-3-3-3-1-1.3)</w:t>
        <w:br/>
        <w:t>del Presupuesto General de Gastos para el Ejercicio Fi-</w:t>
        <w:br/>
        <w:t>nanciero del año 199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 Regístrese y devuélvanse a la</w:t>
        <w:br/>
        <w:t>Subse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0</Words>
  <Characters>2016</Characters>
  <CharactersWithSpaces>1710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38:00Z</dcterms:created>
  <dc:creator>Victor Pagnone</dc:creator>
  <dc:description/>
  <dc:language>en-US</dc:language>
  <cp:lastModifiedBy/>
  <dcterms:modified xsi:type="dcterms:W3CDTF">2007-03-22T12:38:00Z</dcterms:modified>
  <cp:revision>3</cp:revision>
  <dc:subject/>
  <dc:title>RESOLUCIÓN                                   EXPEDIENTE N° 3030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