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26/92        EXP.N°18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gosto de 1992.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os motivos expuestos y las facultades</w:t>
        <w:br/>
        <w:t>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designar</w:t>
        <w:br/>
        <w:t>-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18 de septiem-</w:t>
        <w:br/>
        <w:t>bre del corriente año- a un "suplente" con una categoría</w:t>
        <w:br/>
        <w:t>presupuestaria de auxiliar administrativo para desempe-</w:t>
        <w:br/>
        <w:t>ñarse en el Juzgado Nacional de primera Instancia en lo</w:t>
        <w:br/>
        <w:t>Correccional Letra "O" en reemplazo del señor Antonio R.</w:t>
        <w:br/>
        <w:t>Tula   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</w:t>
        <w:br/>
        <w:t>permanente" (P.A,T.) para el presente ejercicio finan-</w:t>
        <w:br/>
        <w:t>cier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