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40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1.</w:t>
        <w:br/>
        <w:t>En ejercicio de las facultades estableci-</w:t>
        <w:br/>
        <w:t>das en los arts. 17 de la ley 16/432, 23 de la ley. 17.928</w:t>
        <w:br/>
        <w:t>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erir a la Oficina de Notificacio-</w:t>
        <w:br/>
        <w:t>nes para la Justicia Nacional los siguientes cargos con /</w:t>
        <w:br/>
        <w:t>sus actuales titulares de la ex-Comisarí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, actualmente adscriptos a la Oficina de Notificaciones,</w:t>
        <w:br/>
        <w:t>Personal Administrativo y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             Salvador FAZZOLA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               Osvaldo Ren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BASTIT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Luis F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Luis Ángel AL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Miguel Pedro GÓ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Miguel GORD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José Alfonso BL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Juan Oscar CRESP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Alejandro ME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Enrique MED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Enrique José MU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Pedro Telmo CA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Fermín ONTIV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José MO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Adolfo de Jesús JUA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       José Nicolás FIORI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ma.      Manuel CASTRO</w:t>
        <w:br/>
        <w:t>Auxiliar Principal de 7ma.      Teobaldo SUAREZ</w:t>
        <w:br/>
        <w:t>Auxiliar Principal de 7ma.      Pedro A. ALFONSO</w:t>
        <w:br/>
        <w:t>Auxiliar Principal de 7ma.      Ignacio Narciso PALOMEQUE</w:t>
        <w:br/>
        <w:t>Auxiliar Principal de 7ma.      Carlos María Castro.</w:t>
        <w:br/>
        <w:t>Auxiliar Principal de 7ma.      Marcos Sergio ALVAREZ</w:t>
        <w:br/>
        <w:t>Auxiliar Principal de 7ma.      Ram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MOL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a Subsecretaría de Adminis</w:t>
        <w:br/>
        <w:t>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efectuar las modificaciones pertinentes en las /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oducidas las vacantes dé los cargos trans</w:t>
        <w:br/>
        <w:t>feridos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berán comunicarse las mismas a esta /</w:t>
        <w:br/>
        <w:t>Corte a los efectos de una eventual transform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0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68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