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7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,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ecreta-</w:t>
        <w:br/>
        <w:t>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interina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lavio</w:t>
        <w:br/>
        <w:t>Gargiulo quien se encuentra con licencia sin goce de sueldo y</w:t>
        <w:br/>
        <w:t>mientras dure la misma a la actual escribiente señora LILIANA</w:t>
        <w:br/>
        <w:t>R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