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 369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11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</w:t>
      </w:r>
      <w:r>
        <w:rPr>
          <w:rFonts w:eastAsia="Arial" w:ascii="Arial" w:hAnsi="Arial"/>
          <w:color w:val="auto"/>
          <w:sz w:val="20"/>
          <w:lang w:val="es-ES_tradnl"/>
        </w:rPr>
        <w:t>ízase a la Subsecretaría de Ad-</w:t>
        <w:br/>
        <w:t>ministración a proceder a cancelar con cargo a la Cuen-</w:t>
        <w:br/>
        <w:t>ta: "Sobrantes de Ejercicios Anteriores" el Certificado</w:t>
        <w:br/>
        <w:t>de Mayores Costos N° 2 -que asciende a la suma de AUSTRA-</w:t>
        <w:br/>
        <w:t>LES CINCO MIL NOVECIENTOS SETENTA Y NUEVE ($A 5.979.-)-</w:t>
        <w:br/>
        <w:t>presentado por la Empresa "ECOM S.R.L. Empresa Construc-</w:t>
        <w:br/>
        <w:t>tora", adjudicataria de las obras de reparación de cu-</w:t>
        <w:br/>
        <w:t>biertas en los pisos 5</w:t>
      </w:r>
      <w:r>
        <w:rPr>
          <w:rFonts w:eastAsia="Arial" w:ascii="Arial" w:hAnsi="Arial"/>
          <w:color w:val="auto"/>
          <w:sz w:val="20"/>
          <w:lang w:val="es-ES_tradnl" w:eastAsia="es-ES"/>
        </w:rPr>
        <w:t>º y 6º del edificio sede del Juzga-</w:t>
        <w:br/>
        <w:t>do Federal de Tucumán N° 2, debiendo en su oportunidad</w:t>
        <w:br/>
        <w:t>actuar conforme a lo sugerido a fs. 18 por el Departamen-</w:t>
        <w:br/>
        <w:t>to de Contadurí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