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 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79/2001, hasta el 28 de febrero del 2002, referente a la contratación de 6 (seis)</w:t>
        <w:br/>
        <w:t>agentes -cuyos nombres y categorías presupuestarias a continuación se detallan-, para</w:t>
        <w:br/>
        <w:t xml:space="preserve">desempeñarse 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  <w:br/>
        <w:t>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</w:t>
        <w:br/>
        <w:t>PRESE 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PORTET, Mirta Susana</w:t>
        <w:br/>
        <w:t>SALAZA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ciones (art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