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763/96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/96 y lo manifesta-</w:t>
        <w:br/>
        <w:t>do a f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0 por el Señor Administrador General, respecto a la</w:t>
        <w:br/>
        <w:t>excepción prevista en el punto 3º de la Resolución 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as designaciones del perso-</w:t>
        <w:br/>
        <w:t>nal obrero y de maestranza y de servicio, efectuadas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