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8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, 2 y 3 de julio del corriente año, al señor Juez</w:t>
        <w:br/>
        <w:t>titular del Juzgado Federal de Comodoro Rivadavia, doctor</w:t>
        <w:br/>
        <w:t>Luis Miguel Vila,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