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3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816/58</w:t>
        <w:br/>
        <w:t>SUPERINTENDENCIA ADMINISTRATIVA</w:t>
        <w:br/>
        <w:t>PM.1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or el</w:t>
        <w:br/>
        <w:t>Director Gerente del diario "El Accionista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° 535 de fecha 22 de junio de 1989, a pedido de</w:t>
        <w:br/>
        <w:t>dicha publicación y por los motivos invocados a fs. 141,</w:t>
        <w:br/>
        <w:t>el Tribunal dispuso su suspensión desde 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lio</w:t>
        <w:br/>
        <w:t>hasta el 31 de octubre de ese año, del registro creado</w:t>
        <w:br/>
        <w:t>por decre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Nros.   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2/90, 587/90, 68/91, 422/91, 512/92, 850/92, 1407/92 y</w:t>
        <w:br/>
        <w:t>753/93 se prorrog</w:t>
      </w:r>
      <w:r>
        <w:rPr>
          <w:rFonts w:eastAsia="Arial" w:ascii="Arial" w:hAnsi="Arial"/>
          <w:color w:val="auto"/>
          <w:sz w:val="20"/>
          <w:lang w:val="es-ES_tradnl"/>
        </w:rPr>
        <w:t>ó dicha suspensión -por idénticas razo-</w:t>
        <w:br/>
        <w:t>nes- hasta el 31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rio recaba una nueva pr</w:t>
      </w:r>
      <w:r>
        <w:rPr>
          <w:rFonts w:eastAsia="Arial" w:ascii="Arial" w:hAnsi="Arial"/>
          <w:color w:val="auto"/>
          <w:sz w:val="20"/>
          <w:lang w:val="es-ES_tradnl"/>
        </w:rPr>
        <w:t>órroga de la misma hasta el 30</w:t>
        <w:br/>
        <w:t>de junio de 1994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suspensi</w:t>
      </w:r>
      <w:r>
        <w:rPr>
          <w:rFonts w:eastAsia="Arial" w:ascii="Arial" w:hAnsi="Arial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l Accionista" hasta el 30 de junio de 1994, del regis-</w:t>
        <w:br/>
        <w:t>tro creado por el decreto-ley 16.005/57 para la in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aquellos diarios -que deseen publicar edictos,</w:t>
        <w:br/>
        <w:t>sin que esta medida implique una sanción como la previs-</w:t>
        <w:br/>
        <w:t>ta en el artículo 6° del mencionado decreto-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