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Río Cuatro) y</w:t>
        <w:br/>
        <w:t>anticipo de viáticos por el término de tres (3) días,</w:t>
        <w:br/>
        <w:t>formulado precedentemente por la Prosecretaría de Arqui-</w:t>
        <w:br/>
        <w:t>tectura a favor de la Prosecretaria Administrativa Arqui-</w:t>
        <w:br/>
        <w:t>tecta Gladys Edith Rodríguez, con motivo de tener que</w:t>
        <w:br/>
        <w:t>trasladarse a la ciudad de Río Cuatro (Pcia. de Córdo-</w:t>
        <w:br/>
        <w:t>ba), a fin de efectuar una visita al lugar para seleccio-</w:t>
        <w:br/>
        <w:t>nar así, a través de una compulsa, un profesional el</w:t>
        <w:br/>
        <w:t>cual se desempeñará como Inspector de obra en la sede</w:t>
        <w:br/>
        <w:t>del Juzgado Federal de ese asiento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 xml:space="preserve">sus efectos.-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