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l.960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78.-</w:t>
        <w:br/>
        <w:t>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 Renta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unicipalidad de la ciudad de Buenos Aires un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na-que</w:t>
        <w:br/>
        <w:t>se actualizará cada    tres meses,    con las altas y bajas que</w:t>
        <w:br/>
        <w:t>se produzcan en los respectivos cargos- de los magistrados</w:t>
        <w:br/>
        <w:t>y funcionarios comprendidos en la exención prevista por el</w:t>
        <w:br/>
        <w:t>artículo 81,    inc. b),    de la Ordenanza Fiscal para el año</w:t>
        <w:br/>
        <w:t>197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por oficio al    señor Inten-</w:t>
        <w:br/>
        <w:t>dente Municipal que los servicios administrativos de la</w:t>
        <w:br/>
        <w:t>Corte Suprema no están en condiciones de atender los trámi-</w:t>
        <w:br/>
        <w:t>tes referentes a la provisión de las chapas patentes blan-</w:t>
        <w:br/>
        <w:t>cas a los magistrados y funcionarios judiciales. Y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las</w:t>
        <w:br/>
        <w:t>previsiones del presupuesto judicial no contemplan la posi-</w:t>
        <w:br/>
        <w:t>bilidad de que el Poder Judicial se haga    cargo del    costo</w:t>
        <w:br/>
        <w:t>unitario de ellas,    sin perjuicio de que    se lo requiera de</w:t>
        <w:br/>
        <w:t>los interesados en obtenerl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a las Cámaras Nacionales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pelaciones de la Capital Federal,    con fotocopia de estas</w:t>
        <w:br/>
        <w:t xml:space="preserve">actuaciones.-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