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8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29157/96      -A.G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solicitud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Provincia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ara ob-</w:t>
        <w:br/>
        <w:t>tener la conexión telemática que posibilite el acceso a las</w:t>
        <w:br/>
        <w:t>bases de jurisprudencia de la Corte Suprema de Justicia de la</w:t>
        <w:br/>
        <w:t>Nación, así como el ofrecimiento de la consulta a su Oficina</w:t>
        <w:br/>
        <w:t>de Jurisprud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tre esta Corte Suprema y el tri-</w:t>
        <w:br/>
        <w:t>bunal requirente existe un convenio celebrado el 24 de setiem-</w:t>
        <w:br/>
        <w:t>bre de 1991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plicaciones informáticas destina-</w:t>
        <w:br/>
        <w:t>das a la asignación de expedientes en las Mesas Generales de</w:t>
        <w:br/>
        <w:t>Entr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caso, puede hacerse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, contribuyendo al intercambio de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-</w:t>
        <w:br/>
        <w:t>tre usuarios con similares necesidades, máxime por tratarse</w:t>
        <w:br/>
        <w:t>de un Poder Judicial Provin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-</w:t>
        <w:br/>
        <w:t>mática y a la Secretaría de Jurisprudencia -en lo que resulte</w:t>
        <w:br/>
        <w:t>de sus competencias- a instrumentar la conexión telemática so-</w:t>
        <w:br/>
        <w:t>licitada y hacerlo saber a la Corte Suprema de Justicia de Tu-</w:t>
        <w:br/>
        <w:t>cumán, a los efectos de continuar los trámites tendientes a</w:t>
        <w:br/>
        <w:t>su ejecu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