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    555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octubre de 1985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-</w:t>
        <w:br/>
        <w:t>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os haberes co-</w:t>
        <w:br/>
        <w:t>rrespondientes a 11 días de agosto y 30 días de septiembre del</w:t>
        <w:br/>
        <w:t>Cte. año a favor de los señores Gibondot Oscar Américo y Gabriel</w:t>
        <w:br/>
        <w:t>Alfredo Gallego quienes se desempeñan como Auxiliar Principal</w:t>
        <w:br/>
        <w:t>de 7ma. (Personal Obrero y de Maestranza) y Auxiliar Principal</w:t>
        <w:br/>
        <w:t>de 6ta. (Personal Administrativo y Técnico) respectivamente,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"Suplentes" en la Subsecretaría de Adminis-</w:t>
        <w:br/>
        <w:t>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-</w:t>
        <w:br/>
        <w:t>temente dispuesto con cargo a la partida "Sobrantes de Ejerci-</w:t>
        <w:br/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