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42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4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6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o y la conformidad</w:t>
        <w:br/>
        <w:t>prestada por el se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68/96 -hasta el 30 de noviembre del corriente año- referen-</w:t>
        <w:br/>
        <w:t>te a las contrataciones de los agentes que a continuación se</w:t>
        <w:br/>
        <w:t>detallan para desempeñarse en la Dirección de Infraestru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ELLVI, Gloria I.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S, Ezequiel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AZA, Fabio 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VEDI, Daniel F.</w:t>
        <w:br/>
        <w:t>MARQUEZ, Luis A.</w:t>
        <w:br/>
        <w:t>STRAJILEVICH, Walter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6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