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075/92</w:t>
      </w:r>
      <w:r>
        <w:rPr>
          <w:rFonts w:ascii="Times New Roman" w:hAnsi="Times New Roman"/>
          <w:color w:val="auto"/>
          <w:sz w:val="20"/>
          <w:lang w:val="es-AR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consulta      efectuada      por      los    jueces</w:t>
        <w:br/>
        <w:t>de los tribunales oral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que      las      causas      radicadas      ante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    Penal   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    1 sean    distribuidas equitativa y</w:t>
        <w:br/>
        <w:t>proporcionalmente entre los tribunales Nros.    2 y 3 de ese fu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