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4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 remite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, el pedido de</w:t>
        <w:br/>
        <w:t>ampliación de la suspensión de plazos procesales de las</w:t>
        <w:br/>
        <w:t>causas a su cargo formulado por el Dr. Julio Amánelo Piaggio,</w:t>
        <w:br/>
        <w:t>titular del Juzgado Federal de Lomas de Zamora (ver fs, 181 y</w:t>
        <w:br/>
        <w:t>186/1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isten las circunstancias y condiciones que dieron lugar</w:t>
        <w:br/>
        <w:t>a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1/90    (ver</w:t>
        <w:br/>
        <w:t>copias de fs. 167, 182/183 y 184/185).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por ciento veinte (1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contados a partir del vencimiento del término fijado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1/90, la suspensión de los plazos</w:t>
        <w:br/>
        <w:t>procesales de todas las causas que tramitan ante el Juzgado</w:t>
        <w:br/>
        <w:t>Federal de Lomas de Zamora, con excapción de los inherentes a</w:t>
        <w:br/>
        <w:t>causas que por su naturaleza no admitan demoras o en las que</w:t>
        <w:br/>
        <w:t>se encuentren personas privadas de su libe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iterar    al    Poder    Ejecu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y a amb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l Honorable Congreso de la</w:t>
        <w:br/>
        <w:t>Nación que esta Corte, como órgano máximo del Poder Judicial</w:t>
        <w:br/>
        <w:t>de la Nación, comparte con profunda preocupación la inquietud</w:t>
        <w:br/>
        <w:t>suscitada a raiz de la grave situación jurídico-institu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Lomas de Zamora, Provincia de Buenos</w:t>
        <w:br/>
        <w:t>Aires, y propicia la urgente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tendientes a</w:t>
        <w:br/>
        <w:t xml:space="preserve">su solución,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cúmplase.Hech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