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9/92                          EXP.N°177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-</w:t>
        <w:br/>
        <w:t>tablecidas en el art.    13 del decreto-ley 1285/58 (ley</w:t>
        <w:br/>
        <w:t>14-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Sergio Thau</w:t>
        <w:br/>
        <w:t>que fue promovido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JUANA GABRIELA VÁRELA</w:t>
        <w:br/>
        <w:t>MARZOVILLA (D.N.I.N° 17.856.465 -clase 196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