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12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</w:t>
        <w:br/>
        <w:t>técnico en el Cuerpo Médico Forense (programa 0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