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08/86</w:t>
      </w:r>
      <w:r>
        <w:rPr>
          <w:rFonts w:ascii="Arial" w:hAnsi="Arial"/>
          <w:sz w:val="20"/>
          <w:lang w:val="es-ES_tradnl"/>
        </w:rPr>
        <w:t xml:space="preserve">      EXPTE.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-2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yo de 1986.-</w:t>
        <w:br/>
        <w:t>VISTO el presente expediente S-228/86 ca-</w:t>
        <w:br/>
        <w:t>ratulado: "LOPEZ KRUUSE, Jorge E. s/reconsideración acorda-</w:t>
        <w:br/>
        <w:t>das 4 y 5/86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Que el decreto 2474/86 otorga la a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 especial no remunerativa en concepto de dedicación ex-</w:t>
        <w:br/>
        <w:t>clusiva y en sus considerandos establece que el beneficio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responde a los magistrados y funcionarios que desempeñan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cargos sin sujeción a horarios mínimos, según lo establ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 la Corte Suprema de acuerdo a la facultad conferida por</w:t>
        <w:br/>
        <w:t>el artículo 99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Reglamento de la Justici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onal dispone un horario mínimo de 6 horas; y la acordada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/86 estableció que el requisito de dedicación exclusiv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uentra cumplido respecto de quienes prestan efectiv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eas durante no menos de 40 horas semanales,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ar a disposición de los magistrados o funcionarios f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de ese h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Que esa disponibilidad no significa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imposición de tareas sin límite temporal, como pret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ducir el presentante, sino que tiene el alcance de una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d de permanente e irrestricta colaboración respec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or jerárquico, por parte de quienes perciben un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al causa, ante eventuales situaciones de emerg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tivadas por la correcta prestación de un servic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los excesos y arbitrariedad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uedan tener lugar, serán remediados por la vía cor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iente, ante la denuncia de situaciones concre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último, el régimen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s impuesto a los funcionarios, sino que se trata del</w:t>
        <w:br/>
        <w:t>establecimiento de las condiciones que deben cumplir para</w:t>
        <w:br/>
        <w:t>percibir un beneficio especial excep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</w:t>
        <w:br/>
        <w:t>por el señor Jorge Rubén López Kruu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08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