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 se</w:t>
        <w:br/>
        <w:t>tramit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el Ing. Cristian Malaiu //</w:t>
        <w:br/>
        <w:t>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751.033- P.F.  y Matrícula de Gas del Estado Nº</w:t>
        <w:br/>
        <w:t>13.410), efectue en nombre del Poder Judicial de la Nación</w:t>
        <w:br/>
        <w:t>las tramitaciones necesarias ante la referida Empresa Esta-</w:t>
        <w:br/>
        <w:t>tal para lograr la habilitación de la instalación de gas en</w:t>
        <w:br/>
        <w:t>el edificio sito en la calle Talcahuano 450 de est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gestiones estan comprendidas dentro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4/86, adjudicada a la firma /</w:t>
        <w:br/>
        <w:t>"Contecma S.A."  mediante Resolución de este Tribunal Nº//</w:t>
        <w:br/>
        <w:t>906 de fecha 16 de diciembre últim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Ing. Cristian Malai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571.033 - P.F. y Matrícula de Gas del Estado Nº/</w:t>
        <w:br/>
        <w:t>13.410), a efectuar -en representación del Poder Judicial de</w:t>
        <w:br/>
        <w:t>la Nación- las tramitaciones necesarias ante la Empresa Esta-</w:t>
        <w:br/>
        <w:t>tal GAS DEL ESTADO para concret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xclusivamente- la habili-</w:t>
        <w:br/>
        <w:t>tación de la instalación de gas en el edificio de la calle</w:t>
        <w:br/>
        <w:t>Talcahuano 450 de esta Capit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men-</w:t>
        <w:br/>
        <w:t>to de Arquitectura a sus efectos, previa intervención de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