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5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439/98, hasta el 31 de diciembre de 1999, referente a</w:t>
        <w:br/>
        <w:t>las horas extraordinarias que realizará el personal obrero y</w:t>
        <w:br/>
        <w:t>de maestranza y de servicio, dependiente de la Dirección de</w:t>
        <w:br/>
        <w:t>Gestión Interna y Habilitación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ejercicio financier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976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3/SSJ/PERSONAL/1998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