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54/87</w:t>
      </w:r>
      <w:r>
        <w:rPr>
          <w:rFonts w:ascii="Arial" w:hAnsi="Arial"/>
          <w:sz w:val="20"/>
          <w:lang w:val="es-ES_tradnl"/>
        </w:rPr>
        <w:t xml:space="preserve">                                       EXPEDIENTE</w:t>
      </w:r>
      <w:r>
        <w:rPr>
          <w:rFonts w:ascii="Arial" w:hAnsi="Arial"/>
          <w:sz w:val="20"/>
        </w:rPr>
        <w:t xml:space="preserve"> Nº 298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4/86 del regis-</w:t>
        <w:br/>
        <w:t>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3.235/86 de la Subsecre-</w:t>
        <w:br/>
        <w:t>taría de Administración), por el cual se tramita la Licitación</w:t>
        <w:br/>
        <w:t>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8/87, a los efectos de lograr la provisión de di-</w:t>
        <w:br/>
        <w:t>versos elementos de diagnostico con destino al laboratorio de</w:t>
        <w:br/>
        <w:t>Análisis Clínicos, Biológicos y Bacteriológicos de la Morgue</w:t>
        <w:br/>
        <w:t>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8 de fecha 12 de febre-</w:t>
        <w:br/>
        <w:t>ro ppdo. (confr. fs. 14), habiéndose expedido respecto de las</w:t>
        <w:br/>
        <w:t>ofertas presentadas la Comisión de Preadjudicaciones a fs. 72,</w:t>
        <w:br/>
        <w:t>7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-</w:t>
        <w:br/>
        <w:t>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8/87 por</w:t>
        <w:br/>
        <w:t>el importe total de AUSTRALES CUARENTA Y DOS MIL SETECIENTOS</w:t>
        <w:br/>
        <w:t xml:space="preserve">TRECE CON CINCUENTA </w:t>
      </w:r>
      <w:r>
        <w:rPr>
          <w:rFonts w:ascii="Arial" w:hAnsi="Arial"/>
          <w:sz w:val="20"/>
        </w:rPr>
        <w:t xml:space="preserve">X </w:t>
      </w:r>
      <w:r>
        <w:rPr>
          <w:rFonts w:ascii="Arial" w:hAnsi="Arial"/>
          <w:sz w:val="20"/>
          <w:lang w:val="es-ES_tradnl"/>
        </w:rPr>
        <w:t>DOS CENTAVOS ($A 42.713,52) y adjudicar</w:t>
        <w:br/>
        <w:t>a las firmas que se indican seguidamente los renglones que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cada una de ellas se determina y por los motivos que s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VABDOS S.R.L." renglones nos. 19 y 55</w:t>
        <w:br/>
        <w:t>-por menor precio-; renglones nos. 24</w:t>
        <w:br/>
        <w:t>y 37 -por menor precio válido-;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 -por única oferta- y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8 -por única oferta válida- de acuer-</w:t>
        <w:br/>
        <w:t>do a su presupuesto de fs. 26/28 y por</w:t>
        <w:br/>
        <w:t>el importe total de AUSTRALES DOS MIL</w:t>
        <w:br/>
        <w:t>NOVECIENTOS TREI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TRES CON DIE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.........................  $A  2.933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C.</w:t>
      </w:r>
      <w:r>
        <w:rPr>
          <w:rFonts w:ascii="Arial" w:hAnsi="Arial"/>
          <w:sz w:val="20"/>
        </w:rPr>
        <w:t xml:space="preserve"> y J. ROMANELLI S.A.C.I.F.I. y A."</w:t>
        <w:br/>
      </w: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por menor precio-; ren-</w:t>
        <w:br/>
        <w:t>glones nos. 1,45,4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61 -por menor /</w:t>
        <w:br/>
        <w:t>precio válido- y renglones nos* 60 y</w:t>
        <w:br/>
        <w:t>62 -por única oferta- de acuerdo a su</w:t>
        <w:br/>
        <w:t>presupuesto de fs. 29/31 y por el im-</w:t>
        <w:br/>
        <w:t>porte total de AUS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 MIL QUI-</w:t>
        <w:br/>
        <w:t>NIENTOS SESENTA CON CUARENTA CENTAVOS   $A  1.560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EMPIRICA S.R.L." renglones nos. 6,52 y</w:t>
        <w:br/>
        <w:t>53 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</w:t>
        <w:br/>
        <w:t>-por menor precio vá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u presupuesto de fs. 32/34 y por el im-</w:t>
        <w:br/>
        <w:t>porte total de AUSTRALES TRES MIL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IENTOS TREINTA Y TRES............</w:t>
      </w:r>
      <w:r>
        <w:rPr>
          <w:sz w:val="20"/>
        </w:rPr>
        <w:t xml:space="preserve"> $A</w:t>
      </w:r>
      <w:r>
        <w:rPr>
          <w:sz w:val="20"/>
          <w:lang w:val="es-ES_tradnl"/>
        </w:rPr>
        <w:t xml:space="preserve">  3.43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QUIMICA CORDOBA 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os. 7,</w:t>
        <w:br/>
        <w:t>9,13,16,17,21,23,25,26,29,54,56,57,80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5,86,88 y 89 -por menor precio-; renglo-</w:t>
        <w:br/>
        <w:t>nes nos. 8,10,11,12,20 y 30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ecio válido-; renglones nos. 39,40,81,</w:t>
        <w:br/>
        <w:t>2,87,92,93,94,95,96,97,98,99,100,101, /</w:t>
        <w:br/>
        <w:t>106,107,108,109,110,113,116,118,119,120,</w:t>
        <w:br/>
        <w:t>121,122,123,124, 125 y 126 -por únic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renglones nos.  18,28 y 58 -por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oferta valida- de acuerdo a su pre-</w:t>
        <w:br/>
        <w:t>supuesto de fs. 39/42 y 73 y Por el im-</w:t>
        <w:br/>
        <w:t>porte total de AUSTRALES VEINTISEIS MIL</w:t>
        <w:br/>
        <w:t>NOVECIENTOS CUARENTA Y SIETE CON CINCUEN-</w:t>
        <w:br/>
        <w:t>TA Y SEIS CENTAVOS   ....................$A</w:t>
      </w:r>
      <w:r>
        <w:rPr>
          <w:sz w:val="20"/>
        </w:rPr>
        <w:t xml:space="preserve">   26.947.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"QUÍMICA EROVNE 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 -por</w:t>
        <w:br/>
        <w:t>menor precio válido-; renglones nos. 2,</w:t>
        <w:br/>
        <w:t>3,4,5,35,63,65,65 y 60 -por ún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-</w:t>
        <w:br/>
        <w:t>y renglones nos. 31,34 y 50 -por única o-</w:t>
        <w:br/>
        <w:t>ferta valida- de acuerdo a su presupues-</w:t>
        <w:br/>
        <w:t>to de fs. 35/38 y por el importe total</w:t>
        <w:br/>
        <w:t>de AUSTRALES SEIS MIL, CIENTO SETENTA CON</w:t>
        <w:br/>
        <w:t>CINCUENTA CENTAVOS .....................  $A 6.170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DROGUERIA TARAZI S.A.C.I.F." renglones</w:t>
        <w:br/>
        <w:t>nos. 46 y 47 -por menor precio-; renglón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5 -por menor precio válid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-por única oferta válida- de</w:t>
        <w:br/>
        <w:t>acuerdo a su presupuesto de fs. 43/46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por el importe total de AUSTRALES UN MIL</w:t>
        <w:br/>
        <w:t>SEISCIENTOS SESENTA Y OCHO CON NOVENTA Y</w:t>
        <w:br/>
        <w:t>SEIS CENTAVOS.........................  $A 1.668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mi-</w:t>
        <w:br/>
        <w:t>sión de Preadjudicaciones a fs. 74- los renglones nos. 1,8,10,</w:t>
        <w:br/>
        <w:t>11 ($A 8,9lf),</w:t>
      </w:r>
      <w:r>
        <w:rPr>
          <w:sz w:val="20"/>
        </w:rPr>
        <w:t xml:space="preserve"> </w:t>
      </w:r>
      <w:r>
        <w:rPr>
          <w:sz w:val="20"/>
          <w:lang w:val="es-ES_tradnl"/>
        </w:rPr>
        <w:t>12</w:t>
      </w:r>
      <w:r>
        <w:rPr>
          <w:sz w:val="20"/>
        </w:rPr>
        <w:t xml:space="preserve"> </w:t>
      </w:r>
      <w:r>
        <w:rPr>
          <w:sz w:val="20"/>
          <w:lang w:val="es-ES_tradnl"/>
        </w:rPr>
        <w:t>($A 8,94), 15 y su alt.,18,22 y su alt.,27,28,48,</w:t>
        <w:br/>
        <w:t>49,50,59 y 6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renglones nos. 30,31 y 33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renglones nos. 18,33,34 y 4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</w:t>
        <w:br/>
        <w:t>renglones nos. 14,18,22,27,28 y su alt.,30,37,49 Y 59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  <w:r>
        <w:rPr>
          <w:sz w:val="20"/>
          <w:lang w:val="en-US"/>
        </w:rPr>
        <w:t xml:space="preserve">; </w:t>
      </w:r>
      <w:r>
        <w:rPr>
          <w:sz w:val="20"/>
          <w:lang w:val="es-ES_tradnl"/>
        </w:rPr>
        <w:t>renglones nos. 15 ($A 39.-),22,24 y 38 de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; renglones nos. 10,14,27,50,58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5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renglones nos. 8,11,12,14,20,36 y 5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54/87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8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Tener por desistido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itada Comisión de fs. 74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 de la ofer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, sin penalidade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jar sin efecto por no resultar , actual-</w:t>
        <w:br/>
        <w:t>mente, necesaria para el laboratorio requirente los renglones</w:t>
        <w:br/>
        <w:t>nos. 84,111,112 y 1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jar sin efecto -atento lo aconsejado por</w:t>
        <w:br/>
        <w:t>la citada Comisión a fs» 74- los renglones nos. 68 al 72,73 al</w:t>
        <w:br/>
        <w:t>79,90 y 9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-por falta de ofertas-</w:t>
        <w:br/>
        <w:t>los renglones nos. 41,42,43,44,67,102,103,104,105,115 y 117 y</w:t>
        <w:br/>
        <w:t>-por falta de ofertas válidas- los renglones nos. 14,27,49,y</w:t>
        <w:br/>
        <w:t>59 y proceder a un nuevo llamado teniendo en cuenta lo dispues-</w:t>
        <w:br/>
        <w:t>to por el art. 61, inc. 49, apart. i) del decreto 5720/72 en</w:t>
        <w:br/>
        <w:t>el que se aceptarán propuestas de proveedores no inscriptos en</w:t>
        <w:br/>
        <w:t>el Registro de Proveedores del Estado Nacional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fectar el presente gasto a la Cuenta "Pro</w:t>
        <w:br/>
        <w:t>ductos Químicos y Medicinales" (1-05-003-1-12-1210-206) del /</w:t>
        <w:br/>
        <w:t>Presupuesto General de Gastos para el Ejercicio Financiero del</w:t>
        <w:br/>
        <w:t>año 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5184</Characters>
  <CharactersWithSpaces>43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Nº 254/87                                       EXPEDIENTE Nº 298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