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1/00                                                                      EXPEDIENTE N° 10-270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943/00 hasta el 31 de mayo del 2001, referente al contrato de la señorita María del</w:t>
        <w:br/>
        <w:t>Carmen De Gaetano con una categoría presupuestaria equivalente a! cargo de oficial</w:t>
        <w:br/>
        <w:t>mayor, para desempeñarse como habilitado ante los Juzgados Federales de Lomas de</w:t>
        <w:br/>
        <w:t>Zamora Nr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