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61/93</w:t>
        <w:br/>
        <w:t>SUPERINTENDENCIA ADMINISTRATIVA</w:t>
        <w:br/>
        <w:t>b.1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y su Repertorio General</w:t>
        <w:br/>
        <w:t>por el año 1994, con destino a diversos organismos del</w:t>
        <w:br/>
        <w:t>Poder Judicial; y teniendo en cuenta la conformidad pres-</w:t>
        <w:br/>
        <w:t>tada a fs. 24 por el señor Director General de Bibliote-</w:t>
        <w:br/>
        <w:t>cas, lo previsto por el Art. 56, Inc. 3°, Apart. g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UNIVERSITAS S.R.L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conforme a su presupuesto obrante a fs. 29/32 y por</w:t>
        <w:br/>
        <w:t>el importe total de PESOS SEIS MIL TRESCIENTOS OCHO CON</w:t>
        <w:br/>
        <w:t>OCHENTA Y OCHO CENTAVOS (6.308,88), pago anticipado se-</w:t>
        <w:br/>
        <w:t>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na-</w:t>
        <w:br/>
        <w:t>bles" (05-17- 4-5-0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u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