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8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, a los efectos de contratar la provisión de</w:t>
        <w:br/>
        <w:t>una (1) computadora PC con destino a la Fiscalía Nacio-</w:t>
        <w:br/>
        <w:t>nal de Investigaciones Administrativas; y teniendo en</w:t>
        <w:br/>
        <w:t>cuenta lo establecido en el Arti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nde a la suma aproximada de PESOS TRECE MIL ($</w:t>
        <w:br/>
        <w:t>13.000.-)- a la Cuenta "Equipos de compu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</w:t>
        <w:br/>
        <w:t>(05-17-4-3-6-1-1.1) del Presupuesto General de Gastos</w:t>
        <w:br/>
        <w:t>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