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7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</w:t>
        <w:br/>
        <w:t>año mil novecientos noventa y uno, reunidos en la Sala</w:t>
        <w:br/>
        <w:t>de Acuerdos del Tribunal el señor Presidente de la Corte</w:t>
        <w:br/>
        <w:t>Suprema de Justicia de la Nación, Doctor Don Ricardo</w:t>
        <w:br/>
        <w:t>Levene (H), el señor Vicepresidente primero Doctor Don</w:t>
        <w:br/>
        <w:t>Mariano Cavagna Martínez, el señor Vicepresidente segun-</w:t>
        <w:br/>
        <w:t>do Doctor Don Rodolfo Barra y los señores Jueces Docto-</w:t>
        <w:br/>
        <w:t>res Don Enrique S. Petracchi, Don Julio S. Nazareno y</w:t>
        <w:br/>
        <w:t>Don Eduardo Moliné O'Conn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15/91 el Tribunal aran-</w:t>
        <w:br/>
        <w:t>c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istintos servicios y actividades administrativas</w:t>
        <w:br/>
        <w:t>que se vienen prestando gratuit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dicho dispositivo se establece la</w:t>
        <w:br/>
        <w:t>conf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bono como forma de acreditar fehaciente-</w:t>
        <w:br/>
        <w:t>mente el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as averiguaciones que se efectua-</w:t>
        <w:br/>
        <w:t>ron en consecuencia se han verificado otras alternativas</w:t>
        <w:br/>
        <w:t>de mayor conveniencia que hacen propicio ampliar lo dis-</w:t>
        <w:br/>
        <w:t>puesto en ese aspec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para la acred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aranceles, el uso de estampillas u otro elemento</w:t>
        <w:br/>
        <w:t>de com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irviendo para tal finalidad pueda</w:t>
        <w:br/>
        <w:t>resultar más conven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-</w:t>
        <w:br/>
        <w:t>denando que se comunicase y registrase en el libro co-</w:t>
        <w:br/>
        <w:t>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  <w:br/>
        <w:t>67/9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