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955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078/77.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octu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h ejerciólo de las facultades establecidas e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3 del Deoreto-Ley 1.285/58 (L07 14.46?) y A Baglamrato para la Justi</w:t>
        <w:br/>
        <w:t>ola Nacional (¿cordada del 3 de mareo de 1953), efeatáanae lae siguientespromo</w:t>
        <w:br/>
        <w:t>oiones en la Direooign Administrativa y Contable del Poder Judicial de la Kaoiír^</w:t>
        <w:br/>
        <w:t>en cargos oreados por Beeoluoián 5o 915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SJ3HLHA íí&lt;Jw±tílQR DE TBHCKRii a los actuales Auxiliares Superiores de Coarta se-</w:t>
        <w:br/>
        <w:t>ñorita 30ARPAEUBOSA CEL3A APEABA, señora ggJINgAffA-TOfI3 0B3JIPEA 3ILTA ¿a y se-</w:t>
        <w:br/>
        <w:t>ñor ABHBOT.gBEHDT MOAHDO y a loa aotualea Auxiliaree Superior©e de Quinta seño-</w:t>
        <w:br/>
        <w:t>ree MAKEDraz tTJUMS y OBOBIO -WpERTO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CEHIAR SOPEBIOR DE SEPTIMAt a los actuales Auxiliares Superiores de Octava ae..</w:t>
        <w:br/>
        <w:t>Boxea j^pBIAWQ^^fOKBERTO .HgLIO y ^^Q^^^^ÍBIS y a los aotualea iuxillareB</w:t>
        <w:br/>
        <w:t>Superiores de Korena saHoritaa PAHEgTA-WOHMA LIDIA^ MAGALLASBS-ELDA, señora GO-</w:t>
        <w:br/>
        <w:t>MEZ^ÜLRIA CRISTINA SERGIO de y stóor TLISSXTSlStCARDO RAMOH.-</w:t>
        <w:br/>
        <w:t>JDYTLIAH PRUÍCIPALt a los actuales Auxiliares Principales de Primera seEoxes AS^</w:t>
        <w:br/>
        <w:t>T¿BA.JgABT^ F^A -ALFHEBQ JO3B y MEEILO ^JlXIxEBffii AgGEL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gDXILIAR PRINCIPAL DE TERCERAi &amp; los actuales Auxiliares Principales de Cuarta /</w:t>
        <w:br/>
        <w:t>soflozes FLOHIO.MIGaBL ASSEL, ORTIZ ^'3JILBS, COLOMBAHOHI -JUAg ALFREDO, PÁNCI-J03B</w:t>
        <w:br/>
        <w:t>HAMON. WJSTmO «JULIO CESAR, señoras PERBIH¿.rmBI¿ DEL OA""™ T-.«n ^r GATBAHD //</w:t>
        <w:br/>
        <w:t>MAHIA S3THBH IgCSap, ¿Le y señorita CASERO-HEBE y a los aotuales ¿axiltares Prinoi</w:t>
        <w:br/>
        <w:t>pales de Quinta señoritas IBHJigHI-ALICIA MERCiijDES. DESSHJO 4X)B¿ CBI3EHA» 0LI7A-</w:t>
        <w:br/>
        <w:t>BBS-PTT.ATt MACTALafA. seEoras PALOMBO«MABIA COITCSPCIÚH MANGMO de. ATOINO-M¿BI¿ /</w:t>
        <w:br/>
        <w:t>CBISGmfA B030H ¿e y aeñorso DIAZ-PiUSTIHO JOBCBB» LA3ER-GUILLERMO JORGE 7 30ZHI-</w:t>
        <w:br/>
        <w:t>BA3-J0BCB EDUAR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UULIAB JBCTOIPAL DS saFTlMAi a loa actúalas luxLLiaree Principales de</w:t>
        <w:br/>
        <w:t>Octava señoritas MJÍtOZ-SSTSL A TOESSAi DÍAZ FPffBS «&lt;?ABMBBT BSfüHLA1 seño rae</w:t>
        <w:br/>
        <w:t>BOTER-SOSABA MAHTIMÁ MAffOUtl de, BOBAaSI-IglSA OABMKif OgüDERBE de,  BO^</w:t>
        <w:br/>
        <w:t>PaiQOSZ-QRJLCIKLl HaSS MUHABS da. 3ALDTA3"ffiESHESA HO3A CAAMAÜO de. CTOHO</w:t>
        <w:br/>
        <w:t>BL0I3A MiBOABim MACHACO UOWTI da 7 saHores CHIHHI-qAULOS HORACIO y VAL</w:t>
        <w:br/>
        <w:t>DEMOROQ -BASILIO J03B 7 a loa aotualftB AiixiliaxeB Prlnoipal»8 de íorona</w:t>
        <w:br/>
        <w:t>aeSoritae GARCIA^ORAOISLA MARJA. BOMRBO-JÜTA MARÍA. 0B03SI -VALBRIA JU-</w:t>
        <w:br/>
        <w:t>LIA. LAFAQE SBUSBIZ BÍBiqDETA. MOSCABELLA^JJCIA JOSBglHA, HATTSQtJ-MQlíICA</w:t>
        <w:br/>
        <w:t>iSTSLA. señomB RAMÍREZ-MAMA SSL CABMKff 3XLVE3iaX da. BlKaOLA -PMACOLA</w:t>
        <w:br/>
        <w:t>3)A HARÍA BAÜRATO ¿e, KETTALUOA-ZULH¿A AFTOKIA FA3TORI30 de y señoras SO</w:t>
        <w:br/>
        <w:t>7B-JUAN MtHgBL CERI3TIAH. 3AN PBDflO-RICARlX) JORGE CHRiaTIAN. OQgZALgi /</w:t>
        <w:br/>
        <w:t>RODOLFO JüAT, HACCARATO-HBOTOR 03GAR 7 7AISRI0 -AHMATOO EDUAR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gístrese, hágase eáber 7 arohl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6</Characters>
  <CharactersWithSpaces>2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55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