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2/92            EXP.N°1680/91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              ejercicio              de          las  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.      17 de la ley 16.432,      23 de    la       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    de    la    ley   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administra-</w:t>
        <w:br/>
        <w:t>tivo y técnico en el Archivo General del Poder Judicial de</w:t>
        <w:br/>
        <w:t>la Nación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 Auxiliar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 partid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