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° 16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de Mar del Pla-</w:t>
        <w:br/>
        <w:t>ta Secretar</w:t>
      </w:r>
      <w:r>
        <w:rPr>
          <w:rFonts w:eastAsia="Arial" w:ascii="Arial" w:hAnsi="Arial"/>
          <w:color w:val="auto"/>
          <w:sz w:val="20"/>
          <w:lang w:val="es-ES_tradnl"/>
        </w:rPr>
        <w:t>ía a cargo del Dr. Marcelo Augusto Maidana en</w:t>
        <w:br/>
        <w:t>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 caratulada "Corredera, Alberto y otros</w:t>
        <w:br/>
        <w:t>s/infr. Ley 23.737", solicita se liquide al señor Tomás</w:t>
        <w:br/>
        <w:t>Justiniano Villalba - D.N.I. 10.953.831, domiciliado en</w:t>
        <w:br/>
        <w:t>la calle Uruguay 446 de la localidad de Ezeiza, los gas-</w:t>
        <w:br/>
        <w:t>tos de traslado y estadía que le demande su comparencia</w:t>
        <w:br/>
        <w:t>a la audiencia del 27 del corriente a fin de prestar de-</w:t>
        <w:br/>
        <w:t>claración testimon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 arreglo a lo estable-</w:t>
        <w:br/>
        <w:t>cido en el Art. 79, Inc. b) del C</w:t>
      </w:r>
      <w:r>
        <w:rPr>
          <w:rFonts w:eastAsia="Arial" w:ascii="Arial" w:hAnsi="Arial"/>
          <w:color w:val="auto"/>
          <w:sz w:val="20"/>
          <w:lang w:val="es-ES_tradnl"/>
        </w:rPr>
        <w:t>ódigo ProcesalPenal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de Mar del Plata</w:t>
        <w:br/>
        <w:t>- Secretaría a cargo del doctor Marcelo Augusto Maidana,</w:t>
        <w:br/>
        <w:t>la suma equivalente a dos (2) días de anticipo de</w:t>
        <w:br/>
        <w:t>viáticos, teniendo</w:t>
      </w:r>
      <w:r>
        <w:rPr>
          <w:rFonts w:eastAsia="Arial" w:ascii="Arial" w:hAnsi="Arial"/>
          <w:color w:val="auto"/>
          <w:sz w:val="20"/>
          <w:lang w:val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/>
        </w:rPr>
        <w:t>n consideración el cargo de Oficial</w:t>
        <w:br/>
        <w:t>(P.A.T.) para atender los gastos de pensión y alojamien-</w:t>
        <w:br/>
        <w:t>to, como así también los pasajes vía terrestre del testi-</w:t>
        <w:br/>
        <w:t>go Tomás Justiniano Villalba" - D.N.I. 10.953.831 con</w:t>
        <w:br/>
        <w:t>oportuna rendición de cuentas y sin perjuicio del reinte-</w:t>
        <w:br/>
        <w:t>gro que proceda atenderse; con arreglo a lo que en defini-</w:t>
        <w:br/>
        <w:t>tiva se resuelva respecto de los costos del 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