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7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796/77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de noviembre de 1977.-</w:t>
        <w:br/>
        <w:t>En ejercicio de las facultades establecidas en el art.</w:t>
        <w:br/>
        <w:t>13 del Decreto-ley 1285/58 (Ley 14.467) 7 Reglamento para la</w:t>
        <w:br/>
        <w:t>Justicia Nacional (Acordada del 3 de marzo de 1958) y tenien-</w:t>
        <w:br/>
        <w:t>do en cuenta la propuesta efectuada por la Dirección Adminis-</w:t>
        <w:br/>
        <w:t>trativa y Contable del Poder Judicial de la Nación en virtud</w:t>
        <w:br/>
        <w:t>de la creación de cargos dispuesta por Resolución Nº 1053/77,</w:t>
        <w:br/>
        <w:t>efectúanse las siguientes promociones en la dotación de perso</w:t>
        <w:br/>
        <w:t>nal de la mencionada Dirección: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:   a los actuales Oficiales Superiores de Ter-</w:t>
        <w:br/>
        <w:t>cera señora HELIA MITSUMORI DE RIVERO,   señorita ZULEMA BEA-</w:t>
        <w:br/>
        <w:t>TRIZ SACCONE,   señora BEATRIZ INES ALBERTI DE GRIMALDI y señor</w:t>
        <w:br/>
        <w:t>MARIO ALFREDO BOLOGNA,  en cargos cre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HE TERCERA:   a los actuales Oficiales Superio</w:t>
        <w:br/>
        <w:t>res de Octava,  señora GRACIELA GLORIA DE STEFANO HE ROZADOS,</w:t>
        <w:br/>
        <w:t>señor AUGUSTO DOMINGO PRETO,  señor EMILIO ARGENTINO FERNANDEZ</w:t>
        <w:br/>
        <w:t>y señor LUIS PEDRO MILANESI en reemplazo de las señoras Rivei</w:t>
        <w:br/>
        <w:t>ro, Grimaldi, señorita Saccone y señor Bologna y a los actua-</w:t>
        <w:br/>
        <w:t>les Auxiliares Superiores doctor ROBERTO ANÍBAL CARLOS REY y</w:t>
        <w:br/>
        <w:t>Arquitecto ALBERTO ARTURO GALLI en cargos creados.-</w:t>
        <w:br/>
        <w:t>OFICIAL SUPERIOR DE OCTAVA;  a los actuales Auxiliares Superio</w:t>
        <w:br/>
        <w:t>res,   señora CLELIA TRINIDAD BOGGIANO DE GARCÍA,  señora OLGA</w:t>
        <w:br/>
        <w:t>BETTY EGGIMANN DE BACICIGALUPO,   señor CARLOS ALBERTO MARTIN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VICENTE ÁNGEL GÓMEZ en reemplazo de la señora de Roza-</w:t>
        <w:br/>
        <w:t>dos y señores Preto, Fernández y Milanesi y al actual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Superior de Primera señor ALBERTO SPANO en cargo creado.-</w:t>
        <w:br/>
        <w:t>AUXILIAR SUPERIOR: al actual Auxiliar Superior de Tercera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 y al actual Auxiliar Superior de Séptima señor</w:t>
        <w:br/>
        <w:t>ELBIO OMAR FIORITO, en reemplaao del Dr. Rey y del Arq. Galli-</w:t>
        <w:br/>
        <w:t>AUXXLIAR SUPERIOR IB PRIMERA;   al actual Auxiliar Superior de Ter</w:t>
        <w:br/>
        <w:t>cera señor JORGE CIACCIO, en reemplazo del señor Spano y al ac-</w:t>
        <w:br/>
        <w:t>tual Auxiliar Superior de Sexta doctor JUAN BRIGIDO NAVARRO, en</w:t>
        <w:br/>
        <w:t>cargo cread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 a las actuales Auxiliares Principa</w:t>
        <w:br/>
        <w:t>les señoras ALICIA RAQUEL IRIBARNE DE TORRES e HILDA ELENA ZAVA-</w:t>
        <w:br/>
        <w:t>LA DE DURANTE en reemplazo de los señores Orobio y Ciaccio y a</w:t>
        <w:br/>
        <w:t>los actuales Auxiliares Superiores de Séptima señorita NORMA LI-</w:t>
        <w:br/>
        <w:t>DIA PANETTA y señor GERÓNIMO ENRIQUE GARIBALDI,  en Cargos creados.</w:t>
        <w:br/>
        <w:t>AUXILIAR PRINCIPAL:  a la actual Auxiliar Principal de Séptima se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MARÍA RAQUEL NAVARRO O'CONNOR DE ANZORENA,  y al actual Auxi-</w:t>
        <w:br/>
        <w:t>liar Principal de Tercera,  señor JOSÉ ROSARIO RlCClARDI,  en reem</w:t>
        <w:br/>
        <w:t>plazo de las señoras de Torres y Durante, y a los actuales Auxi-</w:t>
        <w:br/>
        <w:t>liares Principales de Sexta señores CARLOS JORGE ALMAGRO y MA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OSVALDO RONDINONI, en cargos cre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UXILIAR PRINCIPAL DE SEGUNDA: al actu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 señor JOSÉ RAMÓN PANCI en cargo cr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as actuales Auxiliares Princi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e Sexta señoras ELENA TERESA JOLLY LAVALLE DE SPINETTO y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HER EUGENIA ZAVARO DE LOPEZ en reemplazo de los señores Ricciar-</w:t>
        <w:br/>
        <w:t>di y Panci y al actual Auxiliar Principal de Séptima señor DANIEL</w:t>
        <w:br/>
        <w:t>OSVALDO PERA HERNANDORENA en cargo cr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Á: a las actuales Auxiliares Princi</w:t>
        <w:br/>
        <w:t>pales de Séptima señoras LUISA CARMEN BORASSI DE GUTIÉRREZ,</w:t>
        <w:br/>
        <w:t>ELOÍSA MARGARITA MACHADO ES OTERO, y a la señorita ESTELA TE-</w:t>
        <w:br/>
        <w:t>RESA MUÑOZ en reemplazo de las señoras de Spinetto, de López</w:t>
        <w:br/>
        <w:t>y del señor Almagr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 al actual Auxiliar Principal señor PEDRO</w:t>
        <w:br/>
        <w:t>JOSÉ FLORIO en cargo cr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a los actuales Auxiliares Principales de</w:t>
        <w:br/>
        <w:t>Primera señores CARLOS ÓSCAR SUAREZ y HUGO SANCANDI, en car-</w:t>
        <w:br/>
        <w:t>gos creados y al Auxiliar Principal de Segunda señor RODOLFO</w:t>
        <w:br/>
        <w:t>CISNEROS en reemplazo del señor Fl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: al actual Auxiliar Principal de</w:t>
        <w:br/>
        <w:t>Sexta señor PEDRO FRANCISCO CABRAL y al actual Auxiliar Prin-</w:t>
        <w:br/>
        <w:t>cipal de Octava señor SECTOR RAMON DE LOS SANTOS, en cargos</w:t>
        <w:br/>
        <w:t>cre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al actual Auxiliar Principal de</w:t>
        <w:br/>
        <w:t>Octava señor JORGE OMAR BREA en reemplazo del señor Cabral.-</w:t>
        <w:br/>
        <w:t>AUXILIAR PRINCIPAL DE OCTAVA: a la actual Auxiliar señora</w:t>
        <w:br/>
        <w:t>SANTA LIZZO DE BUHLER en reemplazo del señor Br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ll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228</Characters>
  <CharactersWithSpaces>3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107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