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Nº 238/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° 39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de marz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  que      por      las     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el Sr. Presidente de la Cámara Nacional de Apelaciones del</w:t>
        <w:br/>
        <w:t>Trabajo, Dr. Fernández Madrid, solicita feriado judicial para los juzgados</w:t>
        <w:br/>
        <w:t>del fuero sitos en el edificio de la calle Diagonal Roque Saenz Peña 760, el</w:t>
        <w:br/>
        <w:t>día 12 de marzo, con motivo de que los mismos fueron desalojos por una</w:t>
        <w:br/>
        <w:t>amenaza de bom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- en ejercicio de la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 por el art. 2° del Reglamento para la Justicia Nacional y a los</w:t>
        <w:br/>
        <w:t>fines señalados precedentemente - feriado judicial para los juzgados del</w:t>
        <w:br/>
        <w:t>fuero sitos en el edificio de la calle Diagonal Roque Saenz Peña 760, el día</w:t>
        <w:br/>
        <w:t>12 de marzo, todo ello sin perjuicio de la validez de los actos procesales</w:t>
        <w:br/>
        <w:t>que pudieran cumplir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resér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67</Characters>
  <CharactersWithSpaces>7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6:00Z</dcterms:created>
  <dc:creator>Victor Pagnone</dc:creator>
  <dc:description/>
  <dc:language>en-US</dc:language>
  <cp:lastModifiedBy/>
  <dcterms:modified xsi:type="dcterms:W3CDTF">2006-08-0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