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17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</w:t>
      </w:r>
      <w:r>
        <w:rPr>
          <w:sz w:val="20"/>
          <w:lang w:val="es-ES_tradnl"/>
        </w:rPr>
        <w:t xml:space="preserve"> Nº 6064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</w:t>
      </w:r>
      <w:r>
        <w:rPr>
          <w:sz w:val="20"/>
          <w:lang w:val="es-ES_tradnl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.4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iaente con la firma "IBM Argentina S.A." el serv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y mantenimiento de diversos sistemas de computa-</w:t>
        <w:br/>
        <w:t>ción marca IBM y el alquiler de sus programas produc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según las constancias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s actuaciones y lo informado por la Secretarla</w:t>
        <w:br/>
        <w:t>Letrada de Informática de esta Tríbunal, las renovacio-</w:t>
        <w:br/>
        <w:t>nes de los contratos de locación de los sistemas de com-</w:t>
        <w:br/>
        <w:t>putaciSn de referencia corresponden al último de los</w:t>
        <w:br/>
        <w:t>tres periodos anuales en que se subdividio el período</w:t>
        <w:br/>
        <w:t>total de vigencia de las contrataciones directas inicia-</w:t>
        <w:br/>
        <w:t>les, autorizadas por Resoluciones nros. 851/86, 884/86,</w:t>
        <w:br/>
        <w:t>317/87 y 956/87 y cumplimentadas mediante las Ordenes de</w:t>
        <w:br/>
        <w:t>Compra nros. 771/86, 792/86, 351/87 y 16/87, respectiva-</w:t>
        <w:br/>
        <w:t>mente, las que se renovaron por el siguiente periodo</w:t>
        <w:br/>
        <w:t>anual, autorizadas por Resolución n° 102/88 y formaliza-</w:t>
        <w:br/>
        <w:t>das mediante la Orden de Compra n° 71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consecuencia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 a la contratación directa de Jos equipamientos</w:t>
        <w:br/>
        <w:t>aludidos por el ultimo de los períodos anuales que inte-</w:t>
        <w:br/>
        <w:t>gran el período total del contrato, teniendo en cuenta</w:t>
        <w:br/>
        <w:t>la presentación de la firma proveedora de fs. 16/83, lo</w:t>
        <w:br/>
        <w:t>expresado en sus notas de fs. 85 y 86 y lo informado por</w:t>
        <w:br/>
        <w:t>la Secretarla de Informática del Tribunal a fs.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relación al sistema 81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. A 74, la contratación debe abarcar el periodo com-</w:t>
        <w:br/>
        <w:t>prendido entre el 1 de enero y el 30 de abril de 1989,</w:t>
        <w:br/>
        <w:t>mientras que para los restantes equipos ese plazo se ex-</w:t>
        <w:br/>
        <w:t>tenderá hasta el 31 de diciembre del mism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por   razones   presupuesta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91), solo puede afectarse parcialmente el im-</w:t>
        <w:br/>
        <w:t>porte que resulta de la pres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, por la demás, también correspon-</w:t>
        <w:br/>
        <w:t>da adoptar los recaudos necesarios para que se realicen,</w:t>
        <w:br/>
        <w:t>con suficiente antelación, las gestiones tendientes a</w:t>
        <w:br/>
        <w:t>convocar la pertinente licitación publica de los servi-</w:t>
        <w:br/>
        <w:t>cias de referencia, al finalizar el período de vigencia</w:t>
        <w:br/>
        <w:t>de las contrataciones directas autorizadas por las resolu-</w:t>
        <w:br/>
        <w:t>ciones mencionadas en el primer consider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</w:t>
      </w:r>
      <w:r>
        <w:rPr>
          <w:rFonts w:ascii="Courier New" w:hAnsi="Courier New"/>
          <w:sz w:val="20"/>
          <w:lang w:val="es-AR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contratar directamente con la firma "IBM ARGENTINA</w:t>
        <w:br/>
        <w:t>S.A.", de conformidad con lo señalado precedentemente,</w:t>
        <w:br/>
        <w:t>amparando el procedimiento en lo previsto por el art. 56,</w:t>
        <w:br/>
        <w:t>inc. 3° apart. g) de la Ley de Contabilidad y sus decre-</w:t>
        <w:br/>
        <w:t>tos reglamentarios, por el plazo de seis (6) meses, a par-</w:t>
        <w:br/>
        <w:t>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9 para los equipos citados, a</w:t>
        <w:br/>
        <w:t>fs. 89, con opción a prórroga hasta el 31 de diciembre de</w:t>
        <w:br/>
        <w:t>año en curso, y por el plazo de cuatro (4) meses (hasta</w:t>
        <w:br/>
        <w:t>al 3ü de abril de 1989) para los sistemas consign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que as-</w:t>
        <w:br/>
        <w:t>ciende a la suma de AUSTRALES TRECE MILLONES OCHOCIENTOS</w:t>
        <w:br/>
        <w:t>OCHENTA Y NUEVE MIL OCHOCIENTOS NOVENTA Y CINCO CON TREIN-</w:t>
        <w:br/>
        <w:t>TA Y CINCO CENTAVOS ($A 13.889.895,35)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>3.110.188,31  a  la  Cuenta  "Alquileres"  (1-05-002-</w:t>
        <w:br/>
        <w:t>1-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  <w:lang w:val="es-AR"/>
        </w:rPr>
        <w:t xml:space="preserve"> 7</w:t>
      </w:r>
      <w:r>
        <w:rPr>
          <w:rFonts w:ascii="Courier New" w:hAnsi="Courier New"/>
          <w:sz w:val="20"/>
          <w:lang w:val="es-ES_tradnl"/>
        </w:rPr>
        <w:t>79.707,04 a la Cuenta "Honorarios y retribuciones a</w:t>
        <w:br/>
        <w:t>terceros" (1-05-002-1-12-1220-230)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60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comendar a la Secretaria Letrada de</w:t>
        <w:br/>
        <w:t>Informática del Tribunal la realízación con la ant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a, de las gestiones tendientes a convocar, medíante</w:t>
        <w:br/>
        <w:t>un solo acto, la licitación pública de los sistemas a que se</w:t>
        <w:br/>
        <w:t>refieren las presentes actuaciones, teniendo en cuenta las</w:t>
        <w:br/>
        <w:t>diferentes fechas de vencimiento de los respectivos contristo*</w:t>
        <w:br/>
        <w:t>a los efectos de la entrega de los nuevos equipa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comendar a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Subsecretaria de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]a realización de las gestionas pertinentes ante</w:t>
        <w:br/>
        <w:t>til Ministerio de Economía, a fin de lograr los créditos ísufi^</w:t>
        <w:br/>
        <w:t>cientes para concretar la continuidad del servicio has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señalada en el artículo primero..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se al Departamen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299</Characters>
  <CharactersWithSpaces>3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1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