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auxiliar principal de 6a. -personal administrativo y técnico-</w:t>
        <w:br/>
        <w:t>de la Subsecretaría de Administración, señorita Andrea Fabiana</w:t>
        <w:br/>
        <w:t>Nicolá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