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848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SEPTIEM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8/93 caratulado "Welcker de Urriza, María</w:t>
        <w:br/>
        <w:t>Inés y Schmalenberger de Villalobos, Mónica María s/ bonifica-</w:t>
        <w:br/>
        <w:t>ción por títul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 que  las  present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seen -licenciadas en servicio social- es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</w:t>
        <w:br/>
        <w:t>las tareas que desempeñan como delegadas inspectoras de meno-</w:t>
        <w:br/>
        <w:t>res en el Juzgado Federal Criminal y Correccional n° 2 de San</w:t>
        <w:br/>
        <w:t>Mart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 sabe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la bonificación por el título</w:t>
        <w:br/>
        <w:t>de licenciada en servicio social que María Inés Welcker de</w:t>
        <w:br/>
        <w:t>Urriza y Mónica María Schmalenberger de Villalobos posee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