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 4.873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6     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2.115/75 (co-</w:t>
        <w:br/>
        <w:t>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)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.178/78 del registro de</w:t>
        <w:br/>
        <w:t>la Dirección Administrativa y Contable del Poder Judicial de</w:t>
        <w:br/>
        <w:t>la Nación, por los que se tramita la realización de trabajos</w:t>
        <w:br/>
        <w:t>de reacondicionamiento general de la instalación eléctrica</w:t>
        <w:br/>
        <w:t>en el edificio que ocupa el Juzgado Federal de Primera Ins-</w:t>
        <w:br/>
        <w:t>tancia de Bahía Blanc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4 del 14 de junio de</w:t>
        <w:br/>
        <w:t>1977, este Tribunal autorizó a la Dirección Administrativa</w:t>
        <w:br/>
        <w:t>y Contable, a  contratar directamente con el Servicio Nacio-</w:t>
        <w:br/>
        <w:t>nal de Arquitectura la ejecución de los citados trabajos,</w:t>
        <w:br/>
        <w:t>conforme al presupuesto elevado oportunamente por la  suma</w:t>
        <w:br/>
        <w:t>de $ 402.206 -confr. fs. 18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organismo estatal acompaña</w:t>
        <w:br/>
        <w:t>un presupuesto actualizado por las obras de que se trata,</w:t>
        <w:br/>
        <w:t>por un total de $ 847.000,  solicitando, en consecuencia, la</w:t>
        <w:br/>
        <w:t>transferencia del importe de $ 444.794</w:t>
      </w:r>
      <w:r>
        <w:rPr>
          <w:sz w:val="20"/>
        </w:rPr>
        <w:t xml:space="preserve"> </w:t>
      </w:r>
      <w:r>
        <w:rPr>
          <w:sz w:val="20"/>
          <w:lang w:val="es-ES_tradnl"/>
        </w:rPr>
        <w:t>-confr. fs. 1/2 del</w:t>
        <w:br/>
        <w:t>expte. agregad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la Dirección Administrativa y Contabl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liquidar y trans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ir al Servicio Nacional de Arquitectura el impor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  CUATROCIENTOS CUARENTA Y CUATRO MIL SETECIENTOS NO</w:t>
        <w:br/>
        <w:t>VENTA Y CUATRO ($ 444.794.-), por la ejecución de los tra-</w:t>
        <w:br/>
        <w:t>bajos re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</w:t>
        <w:br/>
        <w:t>Direc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6</Characters>
  <CharactersWithSpaces>1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5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