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</w:t>
      </w:r>
      <w:r>
        <w:rPr>
          <w:rFonts w:eastAsia="Arial" w:ascii="Arial" w:hAnsi="Arial"/>
          <w:color w:val="auto"/>
          <w:sz w:val="20"/>
          <w:lang w:val="es-ES_tradnl"/>
        </w:rPr>
        <w:t>5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       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4.467)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designación en la dotación de personal de ser-</w:t>
        <w:br/>
        <w:t>Vicio de la Intendencia del Palacio de Justicia:</w:t>
        <w:br/>
        <w:t>AUXILIAR PRINCIPAL DE SEPTIMA: en reemplazo del señor /</w:t>
        <w:br/>
        <w:t>Eloy Esteban Velazquez que renuncio a) actual Auxiliar</w:t>
        <w:br/>
        <w:t>Principal de 7ma. (Personal de Servicio) "Suplente" Sr.</w:t>
        <w:br/>
        <w:t>Cristian Horacio Ponce ( D.N.I.N.17.405.731 -clase 19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