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128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s Resoluciones</w:t>
        <w:br/>
        <w:t>Nros, 3347/97 y 3588/97 hasta el 30 de noviembre de 1998, refe-</w:t>
        <w:br/>
        <w:t>rente a las contrataciones de las señoras Silvana Edith MASOERO</w:t>
        <w:br/>
        <w:t>de MOSQUERA y Silvana Beatriz RAVIOLA con una categoría presu-</w:t>
        <w:br/>
        <w:t>puestaria equivalente al cargo de auxiliar para desempeñarse en</w:t>
        <w:br/>
        <w:t>el Juzgado Federal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7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