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540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julio de 1983.-</w:t>
        <w:br/>
        <w:t>Visto el presente expediente S-4540/80</w:t>
        <w:br/>
        <w:t>caratulado "CORTE SUPREMA s/reglamentación de la matric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bogados y del Tribunal de Etica Forense por la 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2.192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 3 de junio próximo pas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solicitó al señor Subsecretario de Matrícula</w:t>
        <w:br/>
        <w:t>el envío de la lista de abogados incorporados, sancion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idos y excluidos de la matrícula en el curso del //</w:t>
        <w:br/>
        <w:t>año anterior, como así también la n&amp;mina de los letrados</w:t>
        <w:br/>
        <w:t>matriculados, a los efectos señalados en el artículo 10 de</w:t>
        <w:br/>
        <w:t>la ley 22.1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dependencia acusa recibo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rimiento y solicita autorización para remitir las nómi-</w:t>
        <w:br/>
        <w:t>nas aludidas el 30 de septiembre próximo, teniendo en cuen-</w:t>
        <w:br/>
        <w:t>ta que recién ha finalizado la inscripción de abogados en</w:t>
        <w:br/>
        <w:t>la misma y que el personal se encuentra ordenando y archi-</w:t>
        <w:br/>
        <w:t>vando la numerosa documentación presentada, además de la</w:t>
        <w:br/>
        <w:t>enviada por las Cámaras Federales del interior, existiendo</w:t>
        <w:br/>
        <w:t>treinta mil inscriptos aproximad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iendo atendibles las razones</w:t>
        <w:br/>
        <w:t>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Matrí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la del Tribunal a presentar las listas solicitadas el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ptiembre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sé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4</Characters>
  <CharactersWithSpaces>11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4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