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2.</w:t>
        <w:br/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 acéptase -con</w:t>
        <w:br/>
        <w:t>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2- la renuncia</w:t>
        <w:br/>
        <w:t>presentada por el auxiliar superior de la. -Notificador-</w:t>
        <w:br/>
        <w:t>de la Subdirección de Notificaciones para la Justicia</w:t>
        <w:br/>
        <w:t>Nacional, señor Ricardo Martín Radaell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