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33/86</w:t>
      </w:r>
      <w:r>
        <w:rPr>
          <w:rFonts w:ascii="Arial" w:hAnsi="Arial"/>
          <w:sz w:val="20"/>
          <w:lang w:val="es-ES_tradnl"/>
        </w:rPr>
        <w:t xml:space="preserve">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1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 xml:space="preserve">383.593/85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,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onado con la locación del inmueble de la calle Las Hera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 de la ciudad de Mendoza, ocupado por la Secretaría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0 de noviembre de 1934 ven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ntrato anterior, obrando a fs- 1 del 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</w:t>
        <w:br/>
        <w:t>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0.052/84 la propuesta de los propietarios pa-</w:t>
        <w:br/>
        <w:t>ra la renov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necesario continuar con su ocupación /</w:t>
        <w:br/>
        <w:t>tal como lo manifiesta el juez titular del asiento a fs. 12</w:t>
        <w:br/>
        <w:t>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360.052/84 (S.A) y a fs. 1 del expte.N°//////</w:t>
        <w:br/>
        <w:t>388.400/86 (S.A), obrando la tasación oficial del citado /</w:t>
        <w:br/>
        <w:t>edificio a fs. 17 del exp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.052/84 (S.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es condiciones, y si bien la ofer-</w:t>
        <w:br/>
        <w:t>ta de referencia resulta superior al importe fijado por la</w:t>
        <w:br/>
        <w:t>tasación fiscal -aún adicionándole el 15% a que se refiere</w:t>
        <w:br/>
        <w:t>el Decreto 580/80-, las notorias dificultades para lograr</w:t>
        <w:br/>
        <w:t>el alquiler de propiedades que resulten aptas para alojar</w:t>
        <w:br/>
        <w:t>dependencias judiciales y los inconvenientes que origina</w:t>
        <w:br/>
        <w:t>el traslado periódico de los tribunales y organismos, con</w:t>
        <w:br/>
        <w:t>las consiguientes erogaciones que tal situación provoca,</w:t>
        <w:br/>
        <w:t>justifican -a juicio del Tribunal- la aceptación del mayor</w:t>
        <w:br/>
        <w:t>alquiler pretendido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cuadrándose las gestiones realizadas en</w:t>
        <w:br/>
        <w:t>las disposiciones vigentes en la materia, teniendo en cuenta</w:t>
        <w:br/>
        <w:t>las constancias obrantes en autos y atendiendo a las considera-</w:t>
        <w:br/>
        <w:t>ciones expuestas por el Tribunal en su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6/84</w:t>
        <w:br/>
        <w:t>del 5 de junio de 1984 con respecto a los gastos de manteni-</w:t>
        <w:br/>
        <w:t>miento del inmueble, resulta procedente autorizar a la Subse-</w:t>
        <w:br/>
        <w:t>cretaría de Administración para que suscriba el nuevo contra-</w:t>
        <w:br/>
        <w:t>to de locación del edificio de que se trat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-</w:t>
        <w:br/>
        <w:t>ministración a suscribir "ad-referendum", un nuevo contrato</w:t>
        <w:br/>
        <w:t>de locación del inmueble sito en la calle Las Hera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6 de</w:t>
        <w:br/>
        <w:t>la ciudad de Mendoza, sobre la base de un alquiler mensual de</w:t>
        <w:br/>
        <w:t>AUSTRALES MIL CUATROCIENTOS CINCUENTA ($A  1.450.--) a partir</w:t>
        <w:br/>
        <w:t xml:space="preserve">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agosto de 1985, reajustable trimestralmente de acuer-</w:t>
        <w:br/>
        <w:t>do a la variación experimentada en los precios mayoristas -ni-</w:t>
        <w:br/>
        <w:t>vel general-, según los índices proporcionados por el Instituto</w:t>
        <w:br/>
        <w:t>Nacional de Estadística y Censos, incluyendo una cláusula que</w:t>
        <w:br/>
        <w:t>se ajuste a lo resuelto por el Tribunal en su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706/84, respecto a los gastos de mantenimiento del inmueble,</w:t>
        <w:br/>
        <w:t>conforme a lo peticionado por los propie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gasto que demande lo precedente-</w:t>
        <w:br/>
        <w:t>mente dispuesto deberá imputarse a la partida pertinente del Pre-</w:t>
        <w:br/>
        <w:t>supuesto General de Gastos para el Ejercicio Financiero del año</w:t>
        <w:br/>
        <w:t>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3/86</w:t>
      </w:r>
      <w:r>
        <w:rPr>
          <w:sz w:val="20"/>
          <w:lang w:val="es-ES_tradnl"/>
        </w:rPr>
        <w:t xml:space="preserve">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015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 la citada Subse-</w:t>
        <w:br/>
        <w:t>cretaría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11</Characters>
  <CharactersWithSpaces>2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 133/8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