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98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diciembre de 1995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en virtud de lo establecido en la</w:t>
        <w:br/>
        <w:t>Resolución N° 1279/79, al Prosecretario Administrativ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La Plata, señor Adriano Maximo Liva,</w:t>
        <w:br/>
        <w:t>a la Defensoría Oficial ante la Cámara y Juzgados Federales</w:t>
        <w:br/>
        <w:t>de La Pl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