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8/2000,</w:t>
        <w:br/>
        <w:t>hasta el 31 de mayo del año 2001, referente a la contratación de la señora Cecilia</w:t>
        <w:br/>
        <w:t>NEWTON y del señor Gabriel CURSACH, con categorías presupuestarias</w:t>
        <w:br/>
        <w:t>equivalentes al cargo de prosecretario administrativo, para desempeñarse en el</w:t>
        <w:br/>
        <w:t>Consejo de la Magistratura -Departamento de Administración de Personal, División</w:t>
        <w:br/>
        <w:t>Personal y División Legajos, respectivamente, de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</w:t>
        <w:br/>
        <w:t>mencionados agent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