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3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junio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películas radiográficas y dosis de revelador y fijador automáticos con destino al Servicio de Radiología del Cuerpo Médico Forense de la Morgue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 665/02 (conf. fs. 15), la Dirección de Administración procedió a la confección del nuevo pliego de bases y condiciones según las actuales necesidades expresadas por el Servicio de Radiología, el cual obra a fs. 34/36 y se halla conformado a 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 (conf. fs. 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películas radiográficas y dosis de revelador y fijador automáticos con destino al Servicio de Radiología del Cuerpo Médico Forense de la Morgue Judicial, de acuerdo con el pliego de bases y condiciones de fs. 34/36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estimado en la suma de pesos ocho mil ($ 8.000.-) a la reserva de fondos efectuada a fs. 38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